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6"/>
                          <w:szCs w:val="26"/>
                        </w:rPr>
                        <w:t xml:space="preserve">                                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30 мая 2025 года                                                                                                            № 40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ы города Югорска от 10.03.2006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№</w:t>
      </w: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23 «О Положении о порядке учета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ложений по проекту решения Думы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орода Югорска о внесении изменений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 дополнений в устав города Югорска,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 также порядка участия граждан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его обсуждении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Югорска,</w:t>
      </w:r>
    </w:p>
    <w:p>
      <w:pPr>
        <w:pStyle w:val="Normal"/>
        <w:tabs>
          <w:tab w:val="clear" w:pos="709"/>
          <w:tab w:val="left" w:pos="250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ГОРОДА ЮГОРСКА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в приложение к решению Думы города Югорска от 10.03.2006 № 23 «О Положении о порядке учета предложений по проекту решения Думы города Югорска о внесении изменений и дополнений в устав города Югорска, а также порядка участия граждан в его обсуждении» (с изменениями от 24.11.2009 № 91, от 13.09.2016 № 68) следующие изменения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пункте 2 слова «в официальном печатном издании города Югорска» заменить словами «в официальном периодическом печатном издании города Югорска или официальном сетевом издании города Югорск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В пункте 6 слова «в официальном печатном издании города Югорска» заменить словам «в официальном сетевом издании города Югорска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опубликования в официальном сетевом издании города Югорс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 xml:space="preserve">    </w:t>
        <w:tab/>
        <w:tab/>
        <w:t xml:space="preserve">   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полняющий обязанност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ы города Югорска</w:t>
        <w:tab/>
        <w:tab/>
        <w:tab/>
        <w:tab/>
        <w:t xml:space="preserve">                                                   Л.И. Носкова</w:t>
      </w:r>
      <w:bookmarkStart w:id="0" w:name="Par89"/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02» июня 2025 года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78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3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4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  <w:b w:val="false"/>
    </w:rPr>
  </w:style>
  <w:style w:type="character" w:styleId="WW8Num14z2">
    <w:name w:val="WW8Num14z2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6:00Z</dcterms:created>
  <dc:creator>Sakhibgarieva_A</dc:creator>
  <dc:description/>
  <cp:keywords/>
  <dc:language>en-US</dc:language>
  <cp:lastModifiedBy>Салейко Анастасия Станиславовна</cp:lastModifiedBy>
  <cp:lastPrinted>2025-01-31T15:04:00Z</cp:lastPrinted>
  <dcterms:modified xsi:type="dcterms:W3CDTF">2025-05-30T09:31:00Z</dcterms:modified>
  <cp:revision>84</cp:revision>
  <dc:subject/>
  <dc:title>«в регистр»</dc:title>
</cp:coreProperties>
</file>